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БЩЕСТВО С ОГРАНИЧЕННОЙ ОТВЕТСТВЕННОСТЬЮ</w:t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АГРОЦЕНТР»</w:t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4985" cy="185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caps/>
          <w:kern w:val="2"/>
          <w:sz w:val="32"/>
          <w:szCs w:val="32"/>
        </w:rPr>
      </w:pPr>
      <w:r>
        <w:rPr>
          <w:rFonts w:cs="Cambria" w:ascii="Cambria" w:hAnsi="Cambria"/>
          <w:caps/>
          <w:kern w:val="2"/>
          <w:sz w:val="32"/>
          <w:szCs w:val="32"/>
        </w:rPr>
        <w:t>КАТОК-Измельчитель Водоналивной</w:t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ИВ-6, КИВ-9</w:t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СТВО ПО ЭКСПЛУАТАЦИИ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Барнаул, Алтайский кра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85" w:footer="720" w:bottom="14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85" w:footer="720" w:bottom="149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280"/>
        <w:gridCol w:w="735"/>
      </w:tblGrid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щие сведе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ехническая характеристика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стройство и работа издел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ребования безопасности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щие положе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д началом работы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3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и движении по дороге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4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о время работы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5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сле работы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6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служивание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.7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дупредительные наклейки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готовка к работе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Перевод агрегата в рабочее положение 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Перевод агрегата в транспортное положение 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катка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Техническое обслуживание 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щие указа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ды технического обслужива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2.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чень работ при ЕТО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>7.2.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чень работ при ТО-1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2.3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чень работ при подготовке к хранению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2.4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чень работ при хранении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.2.5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чень работ при снятии с хране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ранспортирование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авила хране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плектность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еисправности и диагностика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арантии изготовител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910" w:type="dxa"/>
            <w:gridSpan w:val="2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иложени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арантийный талон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 прима-передачи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аспорт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хема гидравлическая</w:t>
            </w:r>
          </w:p>
        </w:tc>
        <w:tc>
          <w:tcPr>
            <w:tcW w:w="73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3"/>
                <w:szCs w:val="23"/>
              </w:rPr>
              <w:t>37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Общие сведения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Настоящее руководство по эксплуатации предназначено для изучения устройства и принципа работы катка измельчителя водоналивного КИВ-6 и КИВ-9 (далее – каток)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Руководство по эксплуатации является документом, удостоверяющим основные параметры, технические характеристики, сведения по техническому обслуживанию, правильной эксплуатации, ремонту и поддержанию катка в работоспособном состоян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од-изготовитель имеет право на внесение в агрегат конструктивных изменений, которые могут быть не отражены в настоящем руководстве по эксплуатац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вольное изменение  конструкции агрегата потребителем </w:t>
      </w:r>
      <w:r>
        <w:rPr>
          <w:rFonts w:cs="Times New Roman"/>
          <w:b/>
          <w:sz w:val="28"/>
          <w:szCs w:val="28"/>
        </w:rPr>
        <w:t>ЗАПРЕЩАЕТСЯ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Руководство по эксплуатации (РЭ) содержит техническое описание, основные сведения по устройству, монтажу, эксплуатации, хранению и транспортировке.</w:t>
      </w:r>
    </w:p>
    <w:p>
      <w:pPr>
        <w:pStyle w:val="Normal"/>
        <w:ind w:firstLine="709"/>
        <w:rPr>
          <w:rFonts w:eastAsia="Tahoma" w:cs="Times New Roman"/>
          <w:b/>
          <w:b/>
          <w:bCs/>
          <w:color w:val="FF0000"/>
          <w:sz w:val="28"/>
          <w:szCs w:val="28"/>
        </w:rPr>
      </w:pPr>
      <w:r>
        <w:rPr>
          <w:rFonts w:eastAsia="Tahoma" w:cs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ahoma" w:cs="Times New Roman"/>
          <w:b/>
          <w:bCs/>
          <w:color w:val="FF0000"/>
          <w:sz w:val="28"/>
          <w:szCs w:val="28"/>
        </w:rPr>
        <w:t>Перед началом эксплуатации агрегата обслуживающий персонал должен изучить настоящее РЭ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b/>
          <w:b/>
          <w:bCs/>
          <w:color w:val="FF0000"/>
          <w:sz w:val="28"/>
          <w:szCs w:val="28"/>
        </w:rPr>
      </w:pPr>
      <w:r>
        <w:rPr>
          <w:rFonts w:eastAsia="Tahoma" w:cs="Times New Roman"/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ahoma" w:cs="Times New Roman"/>
          <w:b/>
          <w:bCs/>
          <w:color w:val="FF0000"/>
          <w:sz w:val="28"/>
          <w:szCs w:val="28"/>
        </w:rPr>
        <w:t>ОСОБЕННО ВАЖНО!</w:t>
      </w:r>
    </w:p>
    <w:p>
      <w:pPr>
        <w:pStyle w:val="Normal"/>
        <w:widowControl/>
        <w:suppressAutoHyphens w:val="false"/>
        <w:autoSpaceDE w:val="false"/>
        <w:rPr>
          <w:rFonts w:eastAsia="CIDFont+F2;MS Mincho" w:cs="Times New Roman"/>
          <w:kern w:val="0"/>
          <w:sz w:val="28"/>
          <w:szCs w:val="28"/>
          <w:lang w:eastAsia="ru-RU" w:bidi="ar-SA"/>
        </w:rPr>
      </w:pPr>
      <w:r>
        <w:rPr>
          <w:rFonts w:eastAsia="CIDFont+F2;MS Mincho" w:cs="Times New Roman"/>
          <w:kern w:val="0"/>
          <w:sz w:val="28"/>
          <w:szCs w:val="28"/>
          <w:lang w:eastAsia="ru-RU" w:bidi="ar-SA"/>
        </w:rPr>
        <w:t>Каток предназначен для заваливания, деформирования и измельчения послеуборочных пожнивных остатков высокостебельных сельскохозяйственных культур: подсолнечника, кукурузы и др. При работе каток перемешивает пожнивные остатки с верхними слоями почвы, создавая смесь, которая за осень и зиму перегнивает и играет роль удобрения, что положительно сказывается на урожайности.</w:t>
      </w:r>
    </w:p>
    <w:p>
      <w:pPr>
        <w:pStyle w:val="Normal"/>
        <w:widowControl/>
        <w:suppressAutoHyphens w:val="false"/>
        <w:autoSpaceDE w:val="false"/>
        <w:rPr>
          <w:rFonts w:eastAsia="CIDFont+F2;MS Mincho" w:cs="Times New Roman"/>
          <w:kern w:val="0"/>
          <w:sz w:val="28"/>
          <w:szCs w:val="28"/>
          <w:lang w:eastAsia="ru-RU" w:bidi="ar-SA"/>
        </w:rPr>
      </w:pPr>
      <w:r>
        <w:rPr>
          <w:rFonts w:eastAsia="CIDFont+F2;MS Mincho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Каток может использоваться во всех почвенно-климатических зонах, кроме зоны горного земледелия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ок КИВ-6  агрегатируется с тракторами мощностью от 80 л.с.</w:t>
      </w:r>
    </w:p>
    <w:p>
      <w:pPr>
        <w:pStyle w:val="Normal"/>
        <w:rPr/>
      </w:pPr>
      <w:r>
        <w:rPr>
          <w:sz w:val="28"/>
          <w:szCs w:val="28"/>
        </w:rPr>
        <w:t>Каток КИВ-9  агрегатируется с тракторами мощностью от 120 л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Для предотвращения опасных ситуаций все лица, работающие с данным агрегатом или проводящие работы по техническому обслуживанию, ремонту или контролю должны выполнять указания настоящего руководства по эксплуатац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Особое внимание обратите на раздел 4  </w:t>
      </w:r>
      <w:r>
        <w:rPr>
          <w:rFonts w:eastAsia="Tahoma" w:cs="Times New Roman"/>
          <w:b/>
          <w:bCs/>
          <w:color w:val="FF0000"/>
          <w:sz w:val="28"/>
          <w:szCs w:val="28"/>
        </w:rPr>
        <w:t>«Требования  безопасности»</w:t>
      </w:r>
      <w:r>
        <w:rPr>
          <w:rFonts w:eastAsia="Tahoma" w:cs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Использование не оригинальных запасных частей и дополнительных устройств может отрицательно повлиять на конструктивно заданные свойства катка и его работоспособность, и тем самым, отрицательно сказаться на активной или пассивной безопасности движения и охране труда (предотвращение несчастных случаев)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За ущерб и повреждения, возникшие в результате использования неоригинальных деталей и дополнительных устройств, самовольного проведения изменений в конструкции машины потребителем, ответственность производителя полностью исключен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aps/>
          <w:sz w:val="28"/>
          <w:szCs w:val="28"/>
        </w:rPr>
        <w:t>2 Т</w:t>
      </w:r>
      <w:r>
        <w:rPr>
          <w:rFonts w:cs="Times New Roman"/>
          <w:sz w:val="28"/>
          <w:szCs w:val="28"/>
        </w:rPr>
        <w:t>ехническая характеристика</w:t>
      </w:r>
    </w:p>
    <w:p>
      <w:pPr>
        <w:pStyle w:val="Normal"/>
        <w:ind w:left="70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сновные технические характеристики приведены в таблице 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6"/>
        <w:gridCol w:w="2447"/>
        <w:gridCol w:w="244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Наименование параметр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ИВ-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ИВ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ип машины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олуприцеп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сса,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2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сса с заполненными катками водой,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2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изводительность за один час основного времени, га,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ительность за один час эксплуатационного времени, 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4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скорость, км/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транспортная скорость, км/ч, 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ирина захвата, 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оличество секций, ш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ножей, ш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ояние между режущими кромками ножей,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±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±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персонала по профессиям, необходимого для обслуживания, чел.</w:t>
            </w:r>
            <w:r>
              <w:rPr>
                <w:rFonts w:eastAsia="Calibri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 Механизатор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баритные размеры, мм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52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20±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ши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37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70±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ысот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00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±2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Наименование параметр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ИВ-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ИВ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эффициент использования эксплуатационного времен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эффициент надежности выполнения технологического процесс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службы, лет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аботка на отказ(без учета замены рабочих органов при их нормативной наработке), ч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сменное оперативное время технического обслуживания, 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0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эффициент готовност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баритные размеры в транспортном положении, мм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490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40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35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35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72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720</w:t>
            </w:r>
            <w:r>
              <w:rPr>
                <w:rFonts w:cs="Times New Roman"/>
                <w:sz w:val="28"/>
                <w:szCs w:val="28"/>
              </w:rPr>
              <w:t>±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инальное давление в гидросистеме, МП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1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Требования к агрофону: </w:t>
      </w:r>
    </w:p>
    <w:p>
      <w:pPr>
        <w:pStyle w:val="Normal1"/>
        <w:ind w:left="0" w:righ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1"/>
        <w:ind w:left="0" w:right="0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почв с различными физико-механическими свойствам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 с уклоном до 8</w:t>
            </w:r>
            <w:r>
              <w:rPr>
                <w:rFonts w:cs="Calibri" w:ascii="Calibri" w:hAnsi="Calibri"/>
                <w:sz w:val="28"/>
                <w:szCs w:val="28"/>
              </w:rPr>
              <w:t>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ф, см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пожнивными остатками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большое скопление соломы и пожнивных остатков</w:t>
            </w:r>
          </w:p>
        </w:tc>
      </w:tr>
    </w:tbl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Устройство и работа издел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ок КИВ-6 состоит из сницы 1, поворотной балки 2, крыльев, левого 3 и правого 4, колес транспортных 5, катков измельчителей 6, опоры стояночной 7, талрепа транспортного 8, тяга параллельного раскладывания крыльев 9, гидроцилиндра 80х40х400 (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>=700 мм) 10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172200" cy="30232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1 — Устройство катка КИВ-6 (транспортное положение).</w:t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209665" cy="23647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2 — Устройство катка КИВ-6 (рабочее положение)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Каток КИВ-9 состоит из сницы 1, поворотной балки 2, крыльев, левого 3 и правого 4, крыльев дополнительных, левого 5 и правого 6, колес транспортных 7, катков измельчителей 8, опоры стояночной 9, талрепа транспортного 10, тяга параллельного раскладывания крыльев 11, гидроцилиндра 80х40х400 (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>=700 мм) 12, тросов 13, катков малых, левого 14 и правого 15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93765" cy="24872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3 — Устройство катка КИВ-9 (транспортное  положение).</w:t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37935" cy="24358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. 4 — Устройство катка КИВ-9 (рабочее  положение)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анной инструкции используются предупредительные надписи, призванные предотвратить травмы  персонала  и повреждения машины. Обязательно читайте и соблюдайте предупредительные надписи. 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 xml:space="preserve">Предупредительные надписи отпечатаны жирным шрифтом. Они вводятся словами </w:t>
      </w:r>
      <w:r>
        <w:rPr>
          <w:rFonts w:cs="Times New Roman"/>
          <w:color w:val="FF0000"/>
          <w:sz w:val="28"/>
          <w:szCs w:val="28"/>
        </w:rPr>
        <w:t>Опасно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FF0000"/>
          <w:sz w:val="28"/>
          <w:szCs w:val="28"/>
        </w:rPr>
        <w:t>Внимание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color w:val="FF0000"/>
          <w:sz w:val="28"/>
          <w:szCs w:val="28"/>
        </w:rPr>
        <w:t>Осторожно!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соблюдение данной инструкции может привести к смерти, увечию или серьезному повреждению машины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Arial" w:cs="Times New Roman"/>
          <w:color w:val="000000"/>
          <w:sz w:val="28"/>
          <w:szCs w:val="28"/>
        </w:rPr>
      </w:pPr>
      <w:r>
        <w:rPr>
          <w:rFonts w:eastAsia="ArialMT;Arial" w:cs="Times New Roman"/>
          <w:color w:val="000000"/>
          <w:sz w:val="28"/>
          <w:szCs w:val="28"/>
        </w:rPr>
        <w:t>4 ТРЕБОВАНИЯ БЕЗОПАСНО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ArialMT;Arial" w:cs="Times New Roman"/>
          <w:color w:val="000000"/>
          <w:sz w:val="28"/>
          <w:szCs w:val="28"/>
        </w:rPr>
        <w:t>4.1 Общие полож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ток соответствует требованиям: ГОСТ Р 53489, ГОСТ </w:t>
      </w:r>
      <w:r>
        <w:rPr>
          <w:rFonts w:cs="Times New Roman"/>
          <w:color w:val="000000"/>
          <w:sz w:val="28"/>
          <w:szCs w:val="28"/>
          <w:lang w:val="en-US"/>
        </w:rPr>
        <w:t>ISO</w:t>
      </w:r>
      <w:r>
        <w:rPr>
          <w:rFonts w:cs="Times New Roman"/>
          <w:color w:val="000000"/>
          <w:sz w:val="28"/>
          <w:szCs w:val="28"/>
        </w:rPr>
        <w:t xml:space="preserve"> 12100, Техническому регламенту ТР ТС 010/2011 «О безопасности машин и оборудования»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работ по обслуживанию и эксплуатации необходимо соблюдать правила техники безопасности, указанные в настоящем разделе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меры безопасности не освобождают администрацию хозяйств от обязанности, принимать дополнительные меры для обеспечения безопасности работ.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Сборка должна осуществляться лицами, прошедшими инструктаж по технике безопасности, с применением инструмента и подъемных приспособлений. Используемые подъемно-транспортные средства должны иметь грузоподъемность не менее 3000 кг (3 т).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Сборку производить согласно настоящего РЭ в указанной последовательности. При этом использовать инструмент, гарантирующий безопасное выполнение работ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боте агрегата выполнять все правила по технике безопасности, изложенные в техническом описании и инструкции по эксплуатации трактора.</w:t>
      </w:r>
    </w:p>
    <w:p>
      <w:pPr>
        <w:pStyle w:val="Normal"/>
        <w:ind w:firstLine="680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облюдение правильных технологических приемов работы (см. раздел "Порядок работы") является залогом безопасной раб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8"/>
          <w:szCs w:val="28"/>
        </w:rPr>
        <w:t>использовать каток не по назначению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8"/>
          <w:szCs w:val="28"/>
        </w:rPr>
        <w:t>выезжать с неисправным агрегатом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8"/>
          <w:szCs w:val="28"/>
        </w:rPr>
        <w:t>любые работы по обслуживанию или очистке катка во время движения, либо прицепленном и заведенном тракторе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8"/>
          <w:szCs w:val="28"/>
        </w:rPr>
        <w:t>превышать максимальную транспортную скорость 15 км/ч;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людей и грузов;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е без страховочной цепи сницы, зацепленной к трактору;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Для работы с катком допускаются лица, изучившие руководство по эксплуатации и прошедшие вводный инструктаж, выполнение настоящих требований по безопасности обязательно при сборке, работе и обслуживании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никновении пожара использовать средства пожаротушения, прилагаемые к трактору;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ое обслуживание, заправка агрегата ГСМ и регулировки проводить только днем при остановленном двигателе трактора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вка масла в гидросистему производить при втянутых штоках гидроцилиндров.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Места хранения агрегата должны быть оборудованы в соответствии с правилами техники безопасности, охраны труда и правил пожарной безопасности, утвержденными в установленном порядке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грегаты должны храниться с соблюдением интервалов между ними для проведения осмотров. Расстояние между агрегатами в одном ряду не менее 0,7 м, между рядами не менее 6 м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хранения опахать полосой шириной не менее 3 м и обеспечить средствами пожаротушения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хранении принять меры для предотвращения самопроизвольного смещения и опрокидывания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4.2 Перед началом работ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еред началом работы проверить трактор и каток: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• </w:t>
      </w:r>
      <w:r>
        <w:rPr>
          <w:rFonts w:cs="Times New Roman"/>
          <w:b/>
          <w:bCs/>
          <w:sz w:val="28"/>
          <w:szCs w:val="28"/>
        </w:rPr>
        <w:t xml:space="preserve">Убедитесь, что все компоненты надежно зафиксированы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• </w:t>
      </w:r>
      <w:r>
        <w:rPr>
          <w:rFonts w:cs="Times New Roman"/>
          <w:b/>
          <w:bCs/>
          <w:sz w:val="28"/>
          <w:szCs w:val="28"/>
        </w:rPr>
        <w:t xml:space="preserve">Отремонтируйте или замените неисправные, сильно изношенные или отсутствующие части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• </w:t>
      </w:r>
      <w:r>
        <w:rPr>
          <w:rFonts w:cs="Times New Roman"/>
          <w:b/>
          <w:bCs/>
          <w:sz w:val="28"/>
          <w:szCs w:val="28"/>
        </w:rPr>
        <w:t xml:space="preserve">Убедитесь, что защитные устройства находятся в исправном состоянии и надежно закреплены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• </w:t>
      </w:r>
      <w:r>
        <w:rPr>
          <w:rFonts w:cs="Times New Roman"/>
          <w:b/>
          <w:bCs/>
          <w:sz w:val="28"/>
          <w:szCs w:val="28"/>
        </w:rPr>
        <w:t xml:space="preserve">Проведите все необходимые регулировки на тракторе и катке. Регулярно контролируйте надежность всех резьбовых соединений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СТОРОЖНО!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Если на тракторе установлено оборудование, создающее помехи для работы катка,  то перед началом работы его необходимо демонтировать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Не разрешается управлять гидравликой катка вне рабочего места водителя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актор и каток при работе используют гидравлическое масло, которое находится под высоким давлением. Максимальное допустимое давление в гидравлической системе 160 бар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ить все элементы гидравлики и содержать их в исправном состояни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бедитесь, что нет угрозы повреждения элементов гидравлики,  особенно шлангов и подвижных частей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тегните ремень безопасности ,  если трактор им оборудова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4.3 При движении по дороге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бедитесь, что страховочные цепи зацеплены  к тракто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>Убедитесь, что в транспортном положении талреп установлен и зацеплен  между крыльями катк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268095" cy="12579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е превышайте разрешенную максимальную транспортную скорость 15 км/ч, при поворотах и участках плохих дорог снижайте скорость до минимальной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  <w:t>4.4 Во время работы</w:t>
      </w:r>
    </w:p>
    <w:p>
      <w:pPr>
        <w:pStyle w:val="Normal"/>
        <w:jc w:val="center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е превышайте давление в гидросистеме более 16 МПа (160 атм.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е отсоединяйте агрегат от трактора в транспортном положении при неустановленных опорах, опертых на твердый грунт, и установленных под колеса противооткат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АСНО!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рещается работать с неисправным агрегатом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СТОРОЖНО!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складывание катка в рабочее положение проводить аккуратно, равномерно раскатывая крылья, заламывание одного крыла или обоих крыльев не дапускается.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СТОРОЖНО!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b/>
          <w:bCs/>
          <w:color w:val="000000"/>
          <w:sz w:val="28"/>
          <w:szCs w:val="28"/>
        </w:rPr>
        <w:t>При разрыве рукавов высокого давления, перевести рукоятку гидрораспределителя в положение «Заперто», остановить агрегат и заменить РВД.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1915</wp:posOffset>
                  </wp:positionV>
                  <wp:extent cx="1818640" cy="139319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остоянно следите за рабочей зоной. Следите,  чтобы на пути не было людей или животных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7"/>
        </w:rPr>
      </w:pPr>
      <w:r>
        <w:rPr>
          <w:rFonts w:cs="Times New Roman"/>
          <w:sz w:val="28"/>
          <w:szCs w:val="28"/>
        </w:rPr>
        <w:t>4.5 После работы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-4445</wp:posOffset>
            </wp:positionV>
            <wp:extent cx="2844800" cy="2308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28"/>
          <w:szCs w:val="28"/>
        </w:rPr>
        <w:t>ОПАСНО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 xml:space="preserve">Установить </w:t>
      </w:r>
      <w:r>
        <w:rPr>
          <w:rFonts w:cs="Times New Roman"/>
          <w:sz w:val="28"/>
          <w:szCs w:val="28"/>
        </w:rPr>
        <w:t>сницу катка в горизонтальное полож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Times New Roman" w:cs="Times New Roman"/>
          <w:sz w:val="28"/>
          <w:szCs w:val="28"/>
        </w:rPr>
        <w:t>Установить опор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Заблокировать гидравлику трактор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ставить трактор на стояночный тормоз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ставить коробку передач в режим парковк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 xml:space="preserve">Заглушить мотор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ытащить ключ из замка зажиг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ОПАСНО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Учитывать при отсоединении катка: 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Отсоединение катка проводить на ровных площадках с твердым грунтом. Откиньте опору смонтированную на снице, зафиксируйте положение пальцем, палец застопорите шплинтом пружинным. Опустите навеску трактора до момента касания опоры грунта, установите противооткаты под колеса. Проверьте надежность фиксации опоры и противооткатов. Отсоедините гидравлические шланги. Отсоедините каток от трактора.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 xml:space="preserve">Подсоединение и отсоединение катка должно производиться только водителем трактора. 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 Обслужи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13970</wp:posOffset>
                  </wp:positionV>
                  <wp:extent cx="681355" cy="745490"/>
                  <wp:effectExtent l="0" t="0" r="0" b="0"/>
                  <wp:wrapSquare wrapText="largest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7620</wp:posOffset>
                  </wp:positionV>
                  <wp:extent cx="681355" cy="77025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4605</wp:posOffset>
                  </wp:positionV>
                  <wp:extent cx="782955" cy="73215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 началом работ по техническому обслуживанию надеть спецодежду ( комбинезон, перчатки, защитные очки, специальную обувь с защитой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становите каток на опору. Установите противооткаты. Отключите гидравлику. Разъедините гидравлические соединения. Обеспечьте достаточное освещение.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9050</wp:posOffset>
                  </wp:positionV>
                  <wp:extent cx="1236345" cy="1083945"/>
                  <wp:effectExtent l="0" t="0" r="0" b="0"/>
                  <wp:wrapTopAndBottom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гда не выполняйте техобслуживание и ремонт, если трактор заведен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2075</wp:posOffset>
                  </wp:positionV>
                  <wp:extent cx="1699895" cy="1361440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гда не ищите протечки масла при помощи пальца.  Используйте подручные материалы (кусочек дерева или картона). Под высоким давлением масло гидравлики способно проникать в кожу и вызывать сильные повреждения. При получении травмы немедленно обратитесь к врачу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85" w:footer="720" w:bottom="149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 Предупредительные наклей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и работе и обслуживании катка необходимо обращать внимание на  наклейки безопасности и обеспечить их соблюдение. Место и значение предупредительных символов приведены в таблице 3. Пришедшие в негодность наклейки подлежат замен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Таблица </w:t>
      </w:r>
      <w:r>
        <w:rPr/>
        <w:t>3</w:t>
      </w:r>
    </w:p>
    <w:tbl>
      <w:tblPr>
        <w:tblW w:w="96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5"/>
        <w:gridCol w:w="3212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предупредительной табличк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76200</wp:posOffset>
                  </wp:positionV>
                  <wp:extent cx="530225" cy="796290"/>
                  <wp:effectExtent l="0" t="0" r="0" b="0"/>
                  <wp:wrapTopAndBottom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стропов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142875</wp:posOffset>
                  </wp:positionV>
                  <wp:extent cx="1766570" cy="934720"/>
                  <wp:effectExtent l="0" t="0" r="0" b="0"/>
                  <wp:wrapTopAndBottom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ы безопасно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772410" cy="354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гнальная разме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268095" cy="1257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ограничения максимальной скор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936240" cy="59309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Подготовка к работ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борка катка должна осуществляться лицами, прошедшими инструктаж по технике безопасности, с применением инструмента и подъемных приспособлений. Используемые подъемно-транспортные средства должны иметь грузоподъемность не менее 3000 кг (3 т). Строповку узлов осуществлять в местах указанных наклейками, либо убедившись в надежности и безопасности. При сборке необходимо использовать металлические подставки высотой не менее 800 мм.</w:t>
      </w:r>
    </w:p>
    <w:p>
      <w:pPr>
        <w:pStyle w:val="Normal"/>
        <w:ind w:firstLine="680"/>
        <w:jc w:val="center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Сборка катка «КИВ-6»</w:t>
      </w:r>
    </w:p>
    <w:p>
      <w:pPr>
        <w:pStyle w:val="Normal"/>
        <w:ind w:firstLine="680"/>
        <w:jc w:val="center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80"/>
        <w:rPr/>
      </w:pPr>
      <w:r>
        <w:rPr>
          <w:rFonts w:eastAsia="Times New Roman" w:cs="Times New Roman"/>
          <w:sz w:val="28"/>
          <w:szCs w:val="28"/>
          <w:lang w:eastAsia="ru-RU"/>
        </w:rPr>
        <w:t>Установить сницу на подставки, убедиться в безопасности установк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единить сницу и поворотную балку пальцами с шайбами, гайками и контр-гайками. Гайки расположить с внутренней стороны сницы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большие транспортные колеса с кронштейнами на сницу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гидроцилиндр, рвд, быстросоединительные муфты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единить поворотную балку и крылья пальцами с шайбами, гайками и контр-гайка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/>
      </w:pPr>
      <w:r>
        <w:rPr>
          <w:rFonts w:eastAsia="Times New Roman" w:cs="Times New Roman"/>
          <w:sz w:val="28"/>
          <w:szCs w:val="28"/>
          <w:lang w:eastAsia="ru-RU"/>
        </w:rPr>
        <w:t>На крылья установить колеса транспортные, зафиксировать оси болтом М12х35, контр-гайку затянуть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/>
      </w:pPr>
      <w:r>
        <w:rPr>
          <w:rFonts w:eastAsia="Times New Roman" w:cs="Times New Roman"/>
          <w:sz w:val="28"/>
          <w:szCs w:val="28"/>
          <w:lang w:eastAsia="ru-RU"/>
        </w:rPr>
        <w:t>Установить тягу параллельного раскладывания крыльев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катки с кронштейнами на крылья и поворотную балку. Проверить вращение катков, заедание и подклинивание не допускается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талреп транспортный, провести регулировку схождения крыльев регулировочными винта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рить сборку гидросистемы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/>
      </w:pPr>
      <w:r>
        <w:rPr>
          <w:rFonts w:eastAsia="Times New Roman" w:cs="Times New Roman"/>
          <w:sz w:val="28"/>
          <w:szCs w:val="28"/>
          <w:lang w:eastAsia="ru-RU"/>
        </w:rPr>
        <w:t>Проверить сборку катка и затяжку всех резьбовых соединений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/>
      </w:pPr>
      <w:r>
        <w:rPr>
          <w:rFonts w:eastAsia="Times New Roman" w:cs="Times New Roman"/>
          <w:sz w:val="28"/>
          <w:szCs w:val="28"/>
          <w:lang w:eastAsia="ru-RU"/>
        </w:rPr>
        <w:t>Присоединить каток к трактору и подключиться к гидросистеме трактора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извести пробные перевод в транспортное и рабочее положение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 xml:space="preserve">Внимание!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Будьте особенно внимательны, так как неправильная сборка может стать причиной серьезной поломки, либо травм и увечий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680"/>
        <w:jc w:val="center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Сборка катка «КИВ-9»</w:t>
      </w:r>
    </w:p>
    <w:p>
      <w:pPr>
        <w:pStyle w:val="Normal"/>
        <w:ind w:firstLine="680"/>
        <w:jc w:val="center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80"/>
        <w:rPr/>
      </w:pPr>
      <w:r>
        <w:rPr>
          <w:rFonts w:eastAsia="Times New Roman" w:cs="Times New Roman"/>
          <w:sz w:val="28"/>
          <w:szCs w:val="28"/>
          <w:lang w:eastAsia="ru-RU"/>
        </w:rPr>
        <w:t>Установить сницу на подставки, убедиться в безопасности установк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единить сницу и поворотную балку пальцами с шайбами, гайками и контр-гайками. Гайки расположить с внутренней стороны сницы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большие транспортные колеса с кронштейнами на сницу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гидроцилиндр, рвд, быстросоединительные муфты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единить поворотную балку и крылья пальцами с шайбами, гайками и контр-гайка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единить крылья и крылья дополнительные пальцами с шайбами, гайками и контр-гайка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стопорные пальцы со шплинтом пружинным для ограничения движения крыла дополнительного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крылья установить колеса транспортные, зафиксировать оси болтом М12х35, контр-гайку затянуть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тягу параллельного раскладывания крыльев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/>
      </w:pPr>
      <w:r>
        <w:rPr>
          <w:rFonts w:eastAsia="Times New Roman" w:cs="Times New Roman"/>
          <w:sz w:val="28"/>
          <w:szCs w:val="28"/>
          <w:lang w:eastAsia="ru-RU"/>
        </w:rPr>
        <w:t>Установить катки с кронштейнами на крылья, крылья дополнительные и поворотную балку. Проверить вращение катков, заедание и подклинивание не допускается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талреп транспортный, провести регулировку схождения крыльев регулировочными винта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ить тросы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рить сборку гидросистемы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рить сборку катка и затяжку всех резьбовых соединений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соединить каток к трактору и подключиться к гидросистеме трактора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4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извести пробные перевод в транспортное и рабочее положение. </w:t>
      </w:r>
    </w:p>
    <w:p>
      <w:pPr>
        <w:pStyle w:val="Normal"/>
        <w:suppressAutoHyphens w:val="false"/>
        <w:autoSpaceDE w:val="false"/>
        <w:ind w:left="3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 xml:space="preserve">Трактор, предназначенный для агрегатирования катка, должен быть оборудован прицепной скобой. Для присоединения катка к трактору необходимо подъехать задним ходом к прицепному устройству сницы, и при помощи пальца прикрепить орудие к трактору. Соединить страховочную цепь катка с трактором. Гидравлические рукава высокого давления подключить к гидросистеме трактора посредством разрывных муфт. 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 Перевод в рабочее 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Убрать  транспортный талреп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(для КИВ-9) Убрать стопорный палец блокировки крыла дополнительного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Подать трактор назад до полного одновременного раскрытия крыльев в одну линию;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NewRomanPSMT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NewRomanPSMT;Times New Roman"/>
          <w:b/>
          <w:bCs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/>
          <w:b/>
          <w:bCs/>
          <w:color w:val="FF0000"/>
          <w:sz w:val="28"/>
          <w:szCs w:val="28"/>
          <w:lang w:eastAsia="ru-RU"/>
        </w:rPr>
        <w:t>Чрезмерные нагрузки при подаче катка назад могут повредить транспортные колеса, крылья, балку поворотную. Проводите эту операцию аккуратно.</w:t>
      </w:r>
    </w:p>
    <w:p>
      <w:pPr>
        <w:pStyle w:val="Normal"/>
        <w:suppressAutoHyphens w:val="false"/>
        <w:autoSpaceDE w:val="false"/>
        <w:rPr>
          <w:rFonts w:eastAsia="Times New Roman" w:cs="TimesNewRomanPSMT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NewRomanPSMT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aps/>
          <w:color w:val="FF0000"/>
          <w:kern w:val="2"/>
          <w:sz w:val="28"/>
          <w:szCs w:val="28"/>
          <w:lang w:eastAsia="ru-RU"/>
        </w:rPr>
        <w:t xml:space="preserve">Внимание!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  <w:t>Запрещается совершать крутые повороты и  развороты с опущенными на землю катками (агрегат в рабочем положении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left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идроцилиндром опустить катки в рабочее положени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left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для КИВ-9) Установить тросы. Зафиксировать их пальцами.</w:t>
      </w:r>
    </w:p>
    <w:p>
      <w:pPr>
        <w:pStyle w:val="Normal"/>
        <w:suppressAutoHyphens w:val="false"/>
        <w:autoSpaceDE w:val="false"/>
        <w:ind w:left="72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uppressAutoHyphens w:val="false"/>
        <w:autoSpaceDE w:val="false"/>
        <w:jc w:val="left"/>
        <w:rPr>
          <w:rFonts w:eastAsia="Times New Roman" w:cs="TimesNewRomanPSMT;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Движение задним ходом агрегата в рабочем положении ЗАПРЕЩЕНО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uppressAutoHyphens w:val="false"/>
        <w:autoSpaceDE w:val="false"/>
        <w:rPr>
          <w:rFonts w:eastAsia="Times New Roman" w:cs="TimesNewRomanPSMT;Times New Roman"/>
          <w:color w:val="FF0000"/>
          <w:sz w:val="28"/>
          <w:szCs w:val="28"/>
          <w:lang w:eastAsia="ru-RU"/>
        </w:rPr>
      </w:pPr>
      <w:r>
        <w:rPr>
          <w:rFonts w:eastAsia="Times New Roman" w:cs="TimesNewRomanPSMT;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NewRomanPSMT;Times New Roman"/>
          <w:color w:val="FF0000"/>
          <w:sz w:val="28"/>
          <w:szCs w:val="28"/>
          <w:lang w:eastAsia="ru-RU"/>
        </w:rPr>
      </w:pPr>
      <w:r>
        <w:rPr>
          <w:rFonts w:eastAsia="Times New Roman" w:cs="TimesNewRomanPSMT;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5.2 Перевод в транспортное 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left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идроцилиндром поднять катки в транспортное положени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Подать трактор вперед до полного складывания крыльев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(для КИВ-9) Установить стопорные пальцы блокировки крыльев дополнительных, зафиксировать их шплинтами пружинным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Times New Roman" w:cs="TimesNewRomanPSMT;Times New Roman"/>
          <w:sz w:val="28"/>
          <w:szCs w:val="28"/>
          <w:lang w:eastAsia="ru-RU"/>
        </w:rPr>
        <w:t>Установить транспортный талреп между крыльям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  <w:t>(для КИВ-9) Распределить тросы по раме без провисаний для осуществления транспортировки.</w:t>
      </w:r>
    </w:p>
    <w:p>
      <w:pPr>
        <w:pStyle w:val="Normal"/>
        <w:suppressAutoHyphens w:val="false"/>
        <w:autoSpaceDE w:val="false"/>
        <w:rPr>
          <w:rFonts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6 Обкатка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ahoma" w:cs="Times New Roman"/>
          <w:sz w:val="28"/>
          <w:szCs w:val="28"/>
        </w:rPr>
        <w:t>Присоединить каток к трактору;</w:t>
      </w:r>
    </w:p>
    <w:p>
      <w:pPr>
        <w:pStyle w:val="Normal"/>
        <w:numPr>
          <w:ilvl w:val="0"/>
          <w:numId w:val="12"/>
        </w:numPr>
        <w:autoSpaceDE w:val="false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Заполнить гидросистему маслом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ahoma" w:cs="Times New Roman"/>
          <w:sz w:val="28"/>
          <w:szCs w:val="28"/>
        </w:rPr>
        <w:t>Выполнить сворачивание и разворачивание из рабочего положения в транспортное положение и обратно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ahoma" w:cs="Times New Roman"/>
          <w:sz w:val="28"/>
          <w:szCs w:val="28"/>
        </w:rPr>
        <w:t>Произвести обработку, проехав 40...50 м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ahoma" w:cs="Times New Roman"/>
          <w:sz w:val="28"/>
          <w:szCs w:val="28"/>
        </w:rPr>
        <w:t>Проверить состояние катка, подшипниковых узлов, колес, резьбовых соединений и при необходимости устранить неисправности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ahoma" w:cs="Times New Roman"/>
          <w:sz w:val="28"/>
          <w:szCs w:val="28"/>
        </w:rPr>
        <w:t>Произвести обработку, проехав 1,5...2 км;</w:t>
      </w:r>
    </w:p>
    <w:p>
      <w:pPr>
        <w:pStyle w:val="Normal"/>
        <w:numPr>
          <w:ilvl w:val="0"/>
          <w:numId w:val="12"/>
        </w:numPr>
        <w:autoSpaceDE w:val="false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оверить состояние катка и провести ежесменное техническое обслуживание (ЕТО)</w:t>
      </w:r>
    </w:p>
    <w:p>
      <w:pPr>
        <w:pStyle w:val="Normal"/>
        <w:autoSpaceDE w:val="false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eastAsia="Tahoma" w:cs="Times New Roman"/>
          <w:sz w:val="28"/>
          <w:szCs w:val="28"/>
        </w:rPr>
        <w:t>7 Техническое обслуживание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ТО соблюдать инструкции по безопасности главы 4.6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ладелец и обслуживающий персонал отвечают за регулярность технического обслуживания. Перед проведением ТО очистить агрегат. Это особенно важно при обслуживании гидравлики. 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ПАСНО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пользовать только оригинальные запчасти.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тервалы ТО определены исходя из нормальных условий эксплуатации. Уменьшить интервалы при работе агрегата в тяжелых условиях.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1 Общие указ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eastAsia="Tahoma" w:cs="Times New Roman"/>
          <w:sz w:val="28"/>
          <w:szCs w:val="28"/>
        </w:rPr>
        <w:t>Каток в течение всего срока службы должен содержаться в технически исправном состоянии, которое обеспечивается системой мероприятий по техническому обслуживанию, носящему планово-предупредительный характер.</w:t>
      </w:r>
    </w:p>
    <w:p>
      <w:pPr>
        <w:pStyle w:val="Normal"/>
        <w:ind w:firstLine="680"/>
        <w:rPr/>
      </w:pPr>
      <w:r>
        <w:rPr>
          <w:rFonts w:eastAsia="Tahoma" w:cs="Times New Roman"/>
          <w:sz w:val="28"/>
          <w:szCs w:val="28"/>
        </w:rPr>
        <w:t>Необходимый инструмент для технического обслуживания входит в комплект инструмента, прилагаемый к трактору. Настоящие правила технического обслуживания обязательны при эксплуатации катка.</w:t>
      </w:r>
    </w:p>
    <w:p>
      <w:pPr>
        <w:pStyle w:val="Normal"/>
        <w:ind w:firstLine="680"/>
        <w:rPr/>
      </w:pPr>
      <w:r>
        <w:rPr>
          <w:rFonts w:eastAsia="Tahoma" w:cs="Times New Roman"/>
          <w:sz w:val="28"/>
          <w:szCs w:val="28"/>
        </w:rPr>
        <w:t>Каток, не прошедший очередного технического обслуживания, к работе не допускается.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2 Виды технического обслужи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Ежесменное техническое обслуживание (ЕТО) - через каждые 8-10 часов работы.</w:t>
      </w:r>
    </w:p>
    <w:p>
      <w:pPr>
        <w:pStyle w:val="Normal"/>
        <w:numPr>
          <w:ilvl w:val="0"/>
          <w:numId w:val="1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ехническое обслуживание №1 (ТО-1) - через каждые 100 часов работы.</w:t>
      </w:r>
    </w:p>
    <w:p>
      <w:pPr>
        <w:pStyle w:val="Normal"/>
        <w:numPr>
          <w:ilvl w:val="0"/>
          <w:numId w:val="1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ехническое обслуживание при постановке на хранение.</w:t>
      </w:r>
    </w:p>
    <w:p>
      <w:pPr>
        <w:pStyle w:val="Normal"/>
        <w:numPr>
          <w:ilvl w:val="0"/>
          <w:numId w:val="1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ехническое обслуживание при хранении.</w:t>
      </w:r>
    </w:p>
    <w:p>
      <w:pPr>
        <w:pStyle w:val="Normal"/>
        <w:numPr>
          <w:ilvl w:val="0"/>
          <w:numId w:val="1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ехническое обслуживание при снятии с хранения.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ехническое обслуживание в период длительного хранения проводится через каждые два месяца при хранении в закрытом помещении, ежемесячно - при хранении на открытых площадках и под навес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2.1 Перечень работ при Е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проведении ЕТО выполните следующие виды работ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imes New Roman"/>
          <w:sz w:val="28"/>
          <w:szCs w:val="28"/>
        </w:rPr>
        <w:t>Осмотреть и очистить каток от грязи и остатков массы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imes New Roman"/>
          <w:sz w:val="28"/>
          <w:szCs w:val="28"/>
        </w:rPr>
        <w:t>Проверить состояние катка. Гидросистема не должна иметь утечек масла;</w:t>
      </w:r>
    </w:p>
    <w:p>
      <w:pPr>
        <w:pStyle w:val="Normal"/>
        <w:numPr>
          <w:ilvl w:val="0"/>
          <w:numId w:val="4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оверить крепление болтов пневматических колес, при необходимости подтянуть;</w:t>
      </w:r>
    </w:p>
    <w:p>
      <w:pPr>
        <w:pStyle w:val="Normal"/>
        <w:numPr>
          <w:ilvl w:val="0"/>
          <w:numId w:val="4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оверить состояние и давление пневматических шин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imes New Roman"/>
          <w:sz w:val="28"/>
          <w:szCs w:val="28"/>
        </w:rPr>
        <w:t>Проверить состояние и крепление катков и ножей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imes New Roman"/>
          <w:sz w:val="28"/>
          <w:szCs w:val="28"/>
        </w:rPr>
        <w:t>Проверить надежность крепления тросов (для КИВ-9);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ahoma" w:cs="Times New Roman"/>
          <w:sz w:val="28"/>
          <w:szCs w:val="28"/>
        </w:rPr>
        <w:t>7.2.2 Перечень работ при ТО-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Symbol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проведении ТО-1 выполните следующие виды работ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Times New Roman"/>
          <w:sz w:val="28"/>
          <w:szCs w:val="28"/>
        </w:rPr>
        <w:t>В</w:t>
      </w:r>
      <w:r>
        <w:rPr>
          <w:rFonts w:eastAsia="Tahoma" w:cs="Times New Roman"/>
          <w:sz w:val="28"/>
          <w:szCs w:val="28"/>
        </w:rPr>
        <w:t>ыполнить работы ЕТО;</w:t>
      </w:r>
    </w:p>
    <w:p>
      <w:pPr>
        <w:pStyle w:val="Normal"/>
        <w:numPr>
          <w:ilvl w:val="0"/>
          <w:numId w:val="5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оверить затяжку всех резьбовых соединений.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Заложить смазку во все шарнирные соедин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2.3. Перечень работ при подготовке к хранени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Symbol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постановке катка на хранение после окончания сезона выполните следующие работы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Times New Roman"/>
          <w:sz w:val="28"/>
          <w:szCs w:val="28"/>
        </w:rPr>
        <w:t>выполнить работы ТО-1</w:t>
      </w:r>
      <w:r>
        <w:rPr>
          <w:rFonts w:eastAsia="Tahom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imes New Roman"/>
          <w:sz w:val="28"/>
          <w:szCs w:val="28"/>
        </w:rPr>
        <w:t>обмыть, обдуть до полного высыхания и доставить агрегат к месту хранения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imes New Roman"/>
          <w:sz w:val="28"/>
          <w:szCs w:val="28"/>
        </w:rPr>
        <w:t>произвести осмотр и дать оценку технического состояния агрегата при необходимости с использованием диагностических средств. Неисправности устранить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imes New Roman"/>
          <w:sz w:val="28"/>
          <w:szCs w:val="28"/>
        </w:rPr>
        <w:t>поврежденная краска должна быть восстановлена, наличие ржавчины не допускается;</w:t>
      </w:r>
    </w:p>
    <w:p>
      <w:pPr>
        <w:pStyle w:val="Normal"/>
        <w:numPr>
          <w:ilvl w:val="0"/>
          <w:numId w:val="6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неокрашенные детали, открытые шарнирные, резьбовые соединения, посадочные поверхности, выступающие части штоков гидроцилиндров, трущиеся поверхности обезжирить и покрыть предохранительной смазкой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оверить правильность установки катков и ножей, надежность герметизации трубопроводов и гидроцилиндров, состояние антикоррозионных покрытий, комплектность. Обнаруженные дефекты устрани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2.4 Перечень работ при хран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техническом обслуживании проверьте:</w:t>
      </w:r>
    </w:p>
    <w:p>
      <w:pPr>
        <w:pStyle w:val="Normal"/>
        <w:numPr>
          <w:ilvl w:val="0"/>
          <w:numId w:val="2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оложение составных частей, комплектность. Устраните обнаруженные недостатки и неисправ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imes New Roman"/>
          <w:sz w:val="28"/>
          <w:szCs w:val="28"/>
        </w:rPr>
        <w:t>проверьте состояние защитных покрытий на поверхностях агрегата и его узлов, в случаях обнаружения следов коррозии, очистите пораженную поверхность, окрасьте ее или покройте защитной смазкой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imes New Roman"/>
          <w:sz w:val="28"/>
          <w:szCs w:val="28"/>
        </w:rPr>
        <w:t>состояние агрегата в закрытых помещениях проверять через каждые 2 месяца, а при хранении на открытых площадках и под навесом – ежемесячно.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95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7.2.5 Перечень работ при снятии с хран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расконсервируйте агрегат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A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установите все снятые ранее узлы и детал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/>
          <w:color w:val="00000A"/>
          <w:sz w:val="28"/>
          <w:szCs w:val="28"/>
        </w:rPr>
        <w:t>проведите работы по сборке, монтажу, и регулировке агрегата согласно настоящей инструкции по эксплуатации.</w:t>
      </w:r>
    </w:p>
    <w:p>
      <w:pPr>
        <w:pStyle w:val="Normal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  <w:t>7.2.6 Гидравлика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служивании действуют правила проведения ТО гидравлики трактора. Касательно техобслуживания ориентируйтесь по интервалам аналогичных компонентов трактор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ПАСНО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служивании гидравлики следует особенно следить за чистотой. Чистота масла в гидросистеме –  залог безотказной работ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ировать уровень масла в гидросистеме трактора только если трактор стоит на ровной поверхности, при втянутых штоках гидроцилиндров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сло выбирать согласно инструкции трактор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ПАСН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яйте гидравлические шланги и муфты на износ и герметичность.  Обновляйте изношенные или негерметичные гидравлические линии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Транспортиров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8.1. Транспортировать  агрегат от изготовителя к потребителю допускается всеми видами транспорта в соответствии с правилами, действующими для этих видов транспорт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транспортирования грузовые места необходимо  надежно закрепить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Погрузочные работы осуществлять подъемно-транспортными средствами грузоподъемностью не менее 3000 кг (3т), строповку осуществлять в местах обозначенных табличкам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и работе с агрегатом рекомендуется транспортировать ее по проселочным или полевым дорогам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Правила хранения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ahom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осуществлять согласно общих правил хранения сельскохозяйственных машин ГОСТ 7751-79.</w:t>
      </w:r>
    </w:p>
    <w:p>
      <w:pPr>
        <w:pStyle w:val="Normal"/>
        <w:ind w:firstLine="709"/>
        <w:rPr/>
      </w:pPr>
      <w:r>
        <w:rPr>
          <w:rFonts w:eastAsia="Tahoma" w:cs="Times New Roman"/>
          <w:sz w:val="28"/>
          <w:szCs w:val="28"/>
        </w:rPr>
        <w:t>Агрегат может храниться на специально оборудованных машинных дворах, открытых площадках, под навесами и в закрытых помещениях.</w:t>
      </w:r>
    </w:p>
    <w:p>
      <w:pPr>
        <w:pStyle w:val="Normal"/>
        <w:ind w:firstLine="709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Место хранения должно располагаться не менее 50м от жилых, складских, производственных помещений и мест складирования огнеопасной сельскохозяйственной продукции, и не менее 150м от мест хранения ГСМ.</w:t>
      </w:r>
    </w:p>
    <w:p>
      <w:pPr>
        <w:pStyle w:val="Normal"/>
        <w:ind w:firstLine="709"/>
        <w:rPr/>
      </w:pPr>
      <w:r>
        <w:rPr>
          <w:rFonts w:eastAsia="Tahoma" w:cs="Times New Roman"/>
          <w:sz w:val="28"/>
          <w:szCs w:val="28"/>
        </w:rPr>
        <w:t>Открытые площадки и навесы для хранения необходимо располагать на ровных, не затопляемых местах с прочной поверхностью или с твердым покрытием, оборудованными водоотводящими каналами и снегозащитными устройствами. Уклон поверхности хранения не более 3</w:t>
      </w:r>
      <w:r>
        <w:rPr>
          <w:rFonts w:eastAsia="Tahoma" w:cs="Times New Roman"/>
          <w:sz w:val="28"/>
          <w:szCs w:val="28"/>
          <w:vertAlign w:val="superscript"/>
        </w:rPr>
        <w:t>о</w:t>
      </w:r>
      <w:r>
        <w:rPr>
          <w:rFonts w:eastAsia="Tahoma" w:cs="Times New Roman"/>
          <w:sz w:val="28"/>
          <w:szCs w:val="28"/>
        </w:rPr>
        <w:t>. Место хранения должно быть оборудовано согласно правил пожарной безопасности ППБ 01-03.</w:t>
      </w:r>
    </w:p>
    <w:p>
      <w:pPr>
        <w:pStyle w:val="Normal"/>
        <w:ind w:firstLine="709"/>
        <w:rPr/>
      </w:pPr>
      <w:r>
        <w:rPr>
          <w:rFonts w:eastAsia="Tahoma" w:cs="Times New Roman"/>
          <w:sz w:val="28"/>
          <w:szCs w:val="28"/>
        </w:rPr>
        <w:t>Агрегат  в заводской упаковке может храниться в закрытом помещении до 1 года.  При необходимости хранения более 1 года, или на открытой площадке под навесом на срок более 2 месяцев, а также, после сезона эксплуатации, следует выполнить соответствующее техническое обслуживание с обязательным выполнением работ по консервации, герметизации и снятию отдельных составных частей, требующих складского хранения.</w:t>
      </w:r>
    </w:p>
    <w:p>
      <w:pPr>
        <w:pStyle w:val="Normal"/>
        <w:ind w:firstLine="709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хранении должны быть обеспечены условия для удобного осмотра и обслуживания, а в случае необходимости – быстрого снятия с хранения. Постановка на длительное хранение и снятие с хранения оформляется приемо-сдаточным актом, с приложением описи сборочных единиц и деталей, демонтированных для хранения на складе.</w:t>
      </w:r>
    </w:p>
    <w:p>
      <w:pPr>
        <w:pStyle w:val="Normal"/>
        <w:ind w:firstLine="709"/>
        <w:rPr/>
      </w:pPr>
      <w:r>
        <w:rPr>
          <w:rFonts w:eastAsia="Tahoma" w:cs="Times New Roman"/>
          <w:sz w:val="28"/>
          <w:szCs w:val="28"/>
        </w:rPr>
        <w:t>На длительное хранение агрегат необходимо ставить не позднее 10 дней с момента окончания сезона его эксплуатации.</w:t>
      </w:r>
    </w:p>
    <w:p>
      <w:pPr>
        <w:pStyle w:val="Normal"/>
        <w:ind w:firstLine="709"/>
        <w:rPr/>
      </w:pPr>
      <w:r>
        <w:rPr>
          <w:rFonts w:eastAsia="Tahoma" w:cs="Times New Roman"/>
          <w:sz w:val="28"/>
          <w:szCs w:val="28"/>
        </w:rPr>
        <w:t>В период хранения необходимо контролировать состояние агрегата: в закрытых помещениях не реже 1 раза в 2 месяца, на открытых площадках, либо под навесом – 1 раз в месяц. Обнаруженные недостатки устранить.</w:t>
      </w:r>
    </w:p>
    <w:p>
      <w:pPr>
        <w:pStyle w:val="Normal"/>
        <w:ind w:firstLine="709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постановке на хранение, хранении, снятии с хранения следует выполнить мероприятия по пунктам 7.2.3, 7.2.4, 7.2.5 настоящего РЭ соответственно.</w:t>
      </w:r>
    </w:p>
    <w:p>
      <w:pPr>
        <w:pStyle w:val="Normal"/>
        <w:ind w:firstLine="680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При несоблюдении потребителем условий хранения, производитель имеет право снять агрегат с гарантийного обслуживания.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10 К</w:t>
      </w:r>
      <w:r>
        <w:rPr>
          <w:rFonts w:cs="Times New Roman"/>
          <w:sz w:val="28"/>
          <w:szCs w:val="28"/>
        </w:rPr>
        <w:t>омплектность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ность предусмотрена техническими условиями и укомплектована согласно упаковочных листов.</w:t>
      </w:r>
    </w:p>
    <w:p>
      <w:pPr>
        <w:pStyle w:val="Normal"/>
        <w:ind w:firstLine="680"/>
        <w:rPr/>
      </w:pPr>
      <w:r>
        <w:rPr>
          <w:rFonts w:cs="Times New Roman"/>
          <w:sz w:val="28"/>
          <w:szCs w:val="28"/>
        </w:rPr>
        <w:t>В комплект агрегата входит:</w:t>
      </w:r>
    </w:p>
    <w:p>
      <w:pPr>
        <w:pStyle w:val="Normal"/>
        <w:numPr>
          <w:ilvl w:val="0"/>
          <w:numId w:val="8"/>
        </w:numPr>
        <w:ind w:left="420" w:first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составных частей;</w:t>
      </w:r>
    </w:p>
    <w:p>
      <w:pPr>
        <w:pStyle w:val="Normal"/>
        <w:numPr>
          <w:ilvl w:val="0"/>
          <w:numId w:val="8"/>
        </w:numPr>
        <w:ind w:left="0"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эксплуатационной документации;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11 Неисправности и диагностика</w:t>
      </w:r>
    </w:p>
    <w:p>
      <w:pPr>
        <w:pStyle w:val="Normal"/>
        <w:jc w:val="center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</w:r>
    </w:p>
    <w:p>
      <w:pPr>
        <w:pStyle w:val="Normal"/>
        <w:autoSpaceDE w:val="false"/>
        <w:ind w:firstLine="680"/>
        <w:rPr/>
      </w:pPr>
      <w:r>
        <w:rPr>
          <w:rFonts w:eastAsia="ArialMT;Arial" w:cs="Times New Roman"/>
          <w:sz w:val="28"/>
          <w:szCs w:val="28"/>
        </w:rPr>
        <w:t>Неисправности часто бывают вызваны причинами, не связанными с  функционированием агрегата. Многие проблемы можно предотвратить при регулярном техническом обслуживании.</w:t>
      </w:r>
    </w:p>
    <w:p>
      <w:pPr>
        <w:pStyle w:val="Normal"/>
        <w:autoSpaceDE w:val="false"/>
        <w:ind w:firstLine="680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При возникновении неисправностей в первую очередь проверьте: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Достаточно ли масла в гидравлике трактора?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Требуемое ли масло используется? Использовать только масло рекомендованное производителем трактора. Неправильный подбор масла может привести к его вспениванию и нарушению герметичности.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Нет ли в масле посторонних примесей? При необходимости заменить масло и фильтры.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Правильно ли смонтированы шланги и муфты?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Нет ли повреждения гидравлических шлангов (зажаты, пробиты)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MT;Arial" w:cs="Times New Roman"/>
          <w:sz w:val="28"/>
          <w:szCs w:val="28"/>
        </w:rPr>
        <w:t>Прокачаны ли гидроцилиндры (для прокачки необходимо несколько раз поднять и опустить катки)?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Учтена ли температура воздуха? Достаточно ли прогрето масло?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  <w:t>Если описанные действия не имели успеха, Вам поможет следующая памятка по диагностике и устранению неисправностей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410"/>
        <w:gridCol w:w="3255"/>
      </w:tblGrid>
      <w:tr>
        <w:trPr>
          <w:tblHeader w:val="true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исправность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оятная причин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MT;Arial" w:cs="Times New Roman"/>
              </w:rPr>
            </w:pPr>
            <w:r>
              <w:rPr>
                <w:rFonts w:cs="Times New Roman"/>
              </w:rPr>
              <w:t>Метод устранения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" w:cs="Times New Roman"/>
              </w:rPr>
              <w:t xml:space="preserve">Катки поднимают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Times New Roman"/>
              </w:rPr>
              <w:t>медленно или не двигаются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Слишком мало масла в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гидросистеме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Не верно присоединены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гидравлические муфты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3) Дефектные муфты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4) Не достаточный приток масла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5) Предохранительный клапан</w:t>
            </w:r>
          </w:p>
          <w:p>
            <w:pPr>
              <w:pStyle w:val="Normal"/>
              <w:autoSpaceDE w:val="false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заклинил в позиции открыто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уровень масла, при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необходимости долить масло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соединения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муфты и при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необходимости заменить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гидравлику трактора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давление в</w:t>
            </w:r>
          </w:p>
          <w:p>
            <w:pPr>
              <w:pStyle w:val="Normal"/>
              <w:autoSpaceDE w:val="false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гидросистеме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" w:cs="Times New Roman"/>
              </w:rPr>
              <w:t>Катки поднимаются</w:t>
            </w:r>
          </w:p>
          <w:p>
            <w:pPr>
              <w:pStyle w:val="Normal"/>
              <w:autoSpaceDE w:val="false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медленно и неравномерно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Не достаточно масла в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гидросистеме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Не достаточные обороты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двигателя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3) Слишком холодное масло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4) Дефектные муфты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5) Внутренняя утечка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гидроцилиндра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6) Неправильная регулировк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ArialMT;Arial" w:cs="Times New Roman"/>
              </w:rPr>
              <w:t>предохранительного клапана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уровень масла, при необходимости долить масло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Увеличить обороты двигателя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Разогреть масло до рабочей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температуры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муфты и при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необходимости заменить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" w:cs="Times New Roman"/>
              </w:rPr>
              <w:t>Проверить гидроцилиндр, дефектный гидроцилиндр отремонтировать или заменить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оверить регулировку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редохранительного клапана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Воздух в гидросистеме.</w:t>
            </w:r>
          </w:p>
          <w:p>
            <w:pPr>
              <w:pStyle w:val="Normal"/>
              <w:autoSpaceDE w:val="false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(Вспенивание масла.)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Гидронасос втягивает воздух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Загрязнение масляного</w:t>
            </w:r>
          </w:p>
          <w:p>
            <w:pPr>
              <w:pStyle w:val="Normal"/>
              <w:autoSpaceDE w:val="false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фильтра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Проверить на герметичность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соединения шлангов с масляным бачком.</w:t>
            </w:r>
          </w:p>
          <w:p>
            <w:pPr>
              <w:pStyle w:val="Normal"/>
              <w:autoSpaceDE w:val="false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Масляный фильтр проверить и при необходимости заменить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MT;Arial" w:cs="Times New Roman"/>
              </w:rPr>
              <w:t>Протечки муф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MT;Arial" w:cs="Times New Roman"/>
              </w:rPr>
              <w:t>Нарушение герметичности из-за загрязнения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чистить муфты, при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еобходимости заменить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Каток плохо раскладывается,  или не раскладывается при подаче назад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Установлен транспортный талреп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Не отрегулированы упорные винты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ArialMT;Arial" w:cs="Times New Roman"/>
              </w:rPr>
              <w:t>3) Заклинивание механизма параллельного раскладывания крыльев;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Снимите страховочную цепь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) Отрегулируйте угол складывания  крыльев упорным винтом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cs="Times New Roman"/>
              </w:rPr>
              <w:t>3) Устраните заклинивание, обеспечьте равномерную подачу агрегата назад для равномерного раскладывания крыльев.Залом одного из крыльев не допускается;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Деформация шарнирных элементов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Неправильная сборка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Транспортировка агрегата по дорогам ненадлежащего качества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3) Неправильное раскладывание агрегата, чрезмерное усилие при подаче назад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ArialMT;Arial" w:cs="Times New Roman"/>
              </w:rPr>
              <w:t>4) Движение агрегата задним ходом в рабочем состоянии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Проводите сборку согласно инструкции по эксплуатации 2) Транспортируйте агрегат автомобильным транспортом к месту назначения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) Производите раскладывание и складывание согласно инструкции по эксплуатации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cs="Times New Roman"/>
              </w:rPr>
              <w:t>4) Движение задним ходом в рабочем состоянии запрещено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Деформация или излом  нож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MT;Arial" w:cs="Times New Roman"/>
              </w:rPr>
              <w:t>1)  Наезд на препятствие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Перегон агрегата в рабочем положении по дорогам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Заменить исношенные ножи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Отрыв болтов крепления нож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MT;Arial" w:cs="Times New Roman"/>
              </w:rPr>
              <w:t>1) Наезд на препятствие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Отрыв ввиду ослабления затяжки. Несвоевременный контроль затяжки резьбовых соединений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3) Перегон агрегата в рабочем положении по дорога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Заменить изношенные болт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MT;Arial" w:cs="Times New Roman"/>
              </w:rPr>
              <w:t>Деформация вала ка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 Наезд на препятств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Заменить като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оломка подшипника ка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1)  Наезд на препятствие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Несвоевременное обслуживание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Заменить подшипни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Поломка полуоси транспортного коле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MT;Arial" w:cs="Times New Roman"/>
              </w:rPr>
              <w:t>1)  Наезд на препятствие;</w:t>
            </w:r>
          </w:p>
          <w:p>
            <w:pPr>
              <w:pStyle w:val="Normal"/>
              <w:jc w:val="left"/>
              <w:rPr>
                <w:rFonts w:eastAsia="ArialMT;Arial" w:cs="Times New Roman"/>
              </w:rPr>
            </w:pPr>
            <w:r>
              <w:rPr>
                <w:rFonts w:eastAsia="ArialMT;Arial" w:cs="Times New Roman"/>
              </w:rPr>
              <w:t>2) Превышение максимальной разрешенной скорости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Заменить подшипники полуоси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) Заменить полуось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 Гарантии изготовител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Изготовитель гарантирует соответствие агрегата технической документации при условии соблюдения потребителем правил эксплуатации, хранения, перевозок, указанных в настоящем руководстве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Гарантийный срок эксплуатации агрегата – 12 месяцев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нтийные обязательства не распространяются на: рукава высокого давления, гидроцилиндры, шины пневматические, средства управления гидравликой, разрывные муфты: на данные изделия распространяются гарантийные обязательства заводов-изготовителей соответственно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нтийные обязательства утрачивают силу до истечения гарантийного срока эксплуатации в следующих случаях:</w:t>
      </w:r>
    </w:p>
    <w:p>
      <w:pPr>
        <w:pStyle w:val="Normal"/>
        <w:numPr>
          <w:ilvl w:val="0"/>
          <w:numId w:val="9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выполнении очередного технического обслуживания в соответствии с руководством по эксплуатации;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блюдении требований руководства по эксплуатации, в том числе по применению указанных в руководстве эксплуатационных материалов;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вреждениях, вызванных нарушением требований руководства по эксплуатации: наезд (удар) на препятствие, нарушении условий хранения, повреждений в результате дорожно-транспортного происшествия, в следствии которого требуется замена агрегатов (узлов) или ремонт (замена) детали этого агрегата, а также, если требуется замена или правка элементов металлоконструкций;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ия в конструкцию изменений, проведенных потребителем без согласования с заводом- изготовителем;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вышении допустимых эксплуатационных параметров;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амене узлов, деталей и агрегатов, не предусмотренных нормативно – технической документацией завода-изготовителя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/>
          <w:sz w:val="28"/>
          <w:szCs w:val="28"/>
        </w:rPr>
        <w:t>при не предоставлении пакета необходимых документ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, не прошедшие гарантийный случай, производятся за счет потребителя после согласования их стоимости и сроков ремонт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Начало гарантийного срока исчисляется со дня ввода в эксплуатацию, но не позднее 12 месяцев с момента получения агрегата потребителем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В течение гарантийного срока удовлетворение претензий по качеству изготовления производится в установленном порядке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службы  – 7 лет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ООО «АГРОЦЕНТР»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</w:rPr>
        <w:t>наименование завода-изготовителя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8"/>
          <w:szCs w:val="28"/>
          <w:u w:val="single"/>
        </w:rPr>
        <w:t>Алтайский край, г. Барнаул, ул. Попова, 200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cs="Times New Roman"/>
        </w:rPr>
        <w:t>адрес завода-изготовителя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uto" w:line="4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ель   </w:t>
      </w:r>
      <w:r>
        <w:rPr>
          <w:rFonts w:cs="Times New Roman"/>
          <w:sz w:val="28"/>
          <w:szCs w:val="28"/>
          <w:u w:val="single"/>
        </w:rPr>
        <w:t xml:space="preserve">   Каток измельчитель водоналивной КИВ -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</w:rPr>
        <w:t>Номер ______________________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 выпуска _________________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/>
          <w:caps/>
          <w:sz w:val="28"/>
          <w:szCs w:val="28"/>
        </w:rPr>
        <w:t xml:space="preserve">Каток измельчитель водоналивной КИВ- ___ </w:t>
      </w:r>
      <w:r>
        <w:rPr>
          <w:rFonts w:cs="Times New Roman"/>
          <w:sz w:val="28"/>
          <w:szCs w:val="28"/>
        </w:rPr>
        <w:t>соответствует нормативно-технической документации и ТУ 28.30.39-030-50661959-2018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Гарантируется исправность изделия в течение 12 месяцев со дня его ввода в эксплуатацию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 xml:space="preserve">М.П. </w:t>
      </w:r>
      <w:r>
        <w:rPr>
          <w:rFonts w:cs="Times New Roman"/>
        </w:rPr>
        <w:t>Контролер</w:t>
      </w:r>
      <w:r>
        <w:rPr>
          <w:rFonts w:cs="Times New Roman"/>
          <w:sz w:val="28"/>
          <w:szCs w:val="28"/>
        </w:rPr>
        <w:t>_________________</w:t>
      </w:r>
      <w:r>
        <w:rPr>
          <w:rFonts w:cs="Times New Roman"/>
        </w:rPr>
        <w:t>Личная ___________________ Расшифров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</w:rPr>
        <w:t>подпись                                          подпис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 _________________________</w:t>
      </w:r>
      <w:r>
        <w:rPr>
          <w:rFonts w:cs="Times New Roman"/>
        </w:rPr>
        <w:t>Личная ___________________ Расшифров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ата получения изделия потребителем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</w:rPr>
        <w:t>подпись                                         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Cs w:val="28"/>
        </w:rPr>
        <w:t>М.П._________________________</w:t>
      </w:r>
      <w:r>
        <w:rPr>
          <w:rFonts w:cs="Times New Roman"/>
        </w:rPr>
        <w:t>Личная ___________________ Расшифровка</w:t>
      </w: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Дата ввода изделия в эксплуатацию</w:t>
      </w: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</w:rPr>
        <w:t>подпись                                          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АКТ ПРИЕМА – ПЕРЕДАЧИ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По количеству и качеству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К товарной накладной №_________ от «____» ______________20_____года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Мы нижеподписавшиеся, ______________________, именуемое в дальнейшем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«Поставщик», в лице Директора _________________________________,  действующего на основании Устава, с одной стороны, и ________________________, именуемое в дальнейшем «Заказчик», в лице __________________________ действующего на основании __________________________________  , с другой  стороны, составили настоящий Акт в том, что Поставщик передает, а Покупатель принимает _______________________________ и по качеству данный вид продукции соответствует требованиям технической документации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Срок поставки Поставщиком соблюден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cs="Times New Roman"/>
        </w:rPr>
        <w:t xml:space="preserve">С момента подписи настоящего Акта Заказчик не имеет претензий к качеству, комплектности, полноте и своевременности поставки  _______________________________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ата получения продукции Заказчиком   «_____» __________________ 20_____ год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ата ввода изделия в эксплуатацию        «_____» __________________ 20_____ год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вод в эксплуатацию произвел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 Поставщика:  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Тел./факс _______________________________                                           М.П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От Заказчика ___________________________________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Тел./факс _______________________________                                           М.П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 завода-изготовителя: 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Алтайский край, г. Барнаул                                                                            М.П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ООО «АГРОЦЕНТР»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ВНИМАНИЕ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остановки на ГАРАНТИЙНЫЙ УЧЕТ необходимо заполнить АКТ ПРИЕМА-ПЕРЕДАЧИ и отправить заводу–изготовителю в течение 3-х дней с момента ввода в эксплуатац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>КАТОК ИЗМЕЛЬЧИТЕЛЬ ВОДОНАЛИВНОЙ КИВ -____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центр», Алтайский край, г. Барнаул, ул. Попова, 2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Модель   </w:t>
      </w:r>
      <w:r>
        <w:rPr>
          <w:rFonts w:cs="Times New Roman"/>
          <w:sz w:val="28"/>
          <w:szCs w:val="28"/>
          <w:u w:val="single"/>
        </w:rPr>
        <w:t xml:space="preserve">Каток измельчитель водоналивной  КИВ -          </w:t>
      </w:r>
    </w:p>
    <w:p>
      <w:pPr>
        <w:pStyle w:val="Normal"/>
        <w:spacing w:lineRule="auto" w:line="4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Номер 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Год выпуска _____________________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ность соответствует спецификации заказа 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sz w:val="28"/>
          <w:szCs w:val="28"/>
        </w:rPr>
        <w:t>КАТОК ИЗМЕЛЬЧИТЕЛЬ ВОДОНАЛИВНОЙ КИВ - ___ соответствует требованиям нормативно–технической документации, ТУ 28.30.39-030-50661959-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Отдел технического контроля ОТК 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Отметка продавца:                                                    Владелец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ООО «Агроцентр»</w:t>
      </w:r>
      <w:r>
        <w:rPr>
          <w:rFonts w:cs="Times New Roman"/>
          <w:sz w:val="28"/>
          <w:szCs w:val="28"/>
        </w:rPr>
        <w:t xml:space="preserve">                                                  _____________________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>Дата продажи:                                                           Дата ввода в эксплуатацию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«_____»______________ 20___года                       «____» ____________20___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М.П.     подпись______________                     М.П.         подпис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на владельца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«_____»_______________ 20___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Ввод в эксплуатацию произве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«____»_________20___года</w:t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485" w:footer="720" w:bottom="14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6.jpe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5:00Z</dcterms:created>
  <dc:creator>User</dc:creator>
  <dc:description/>
  <cp:keywords/>
  <dc:language>en-US</dc:language>
  <cp:lastModifiedBy>Юдина</cp:lastModifiedBy>
  <cp:lastPrinted>2016-10-18T14:51:00Z</cp:lastPrinted>
  <dcterms:modified xsi:type="dcterms:W3CDTF">2018-08-09T07:37:00Z</dcterms:modified>
  <cp:revision>3</cp:revision>
  <dc:subject/>
  <dc:title/>
</cp:coreProperties>
</file>